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6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>06.09.2016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малий зал виконко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Король В.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Білоусенко М.В.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Рябуха В.Г.</w:t>
      </w:r>
      <w:r>
        <w:rPr>
          <w:sz w:val="28"/>
          <w:szCs w:val="28"/>
          <w:lang w:val="uk-UA"/>
        </w:rPr>
        <w:t>; Смалій К.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гнатюк О.Б.; Смаль І.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прош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М., заступник директора із утримання спортивних споруд Міського центру фізичного здоров’я «Спорт для всіх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ко О.В., головний спеціаліст відділу з питань організації діяльності міської ради та її виконавчого коміте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ень С.М., директор Міського центру фізичного здоров’я «Спорт для всіх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, секретар Ніжинської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розгляд звернення директора Міського центру фізичного здоров’я «Спорт для всіх» Півня С.М. щодо виділення коштів на ремонтні роботи МЦ «Спорт для всіх».</w:t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розгляд звернення директора Міського центру фізичного здоров’я «Спорт для всіх» Півня С.М. щодо виділення коштів на ремонтні роботи спортивного комплексу за адресою м. Ніжин, вул. Прилуцька, 156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розгляд пояснювальної записки від начальника відділу з питань організації діяльності міської ради та її виконавчого комітету Пальохи В.В. щодо листа від 29.07.2016 р. № 01-0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1071 від Чернігівської обласної ради.</w:t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розгляд звернення директора Міського центру фізичного здоров’я «Спорт для всіх» Півня С.М. щодо виділення коштів на ремонтні роботи МЦ «Спорт для всіх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я В.М.</w:t>
      </w:r>
      <w:r>
        <w:rPr>
          <w:sz w:val="28"/>
          <w:szCs w:val="28"/>
          <w:lang w:val="uk-UA"/>
        </w:rPr>
        <w:t>, заступника директора із утримання спортивних споруд Міського центру фізичного здоров’я «Спорт для всі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 комісії для ознайомлення копію акту обстеження бігових доріжок, частини будівлі та прилеглих технологічних споруд МЦ «Спорт для всіх» (додається до протокол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в, що планується розробка програми розвитку Міського центру фізичного здоров’я «Спорт для всіх» на 2017 рі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значив, що першочерговими потребами МЦ «Спорт для всіх» є ремонт туалету (4000 грн), купівля та установка споруди спеціального призначення «Табло» (30000 грн), а також купівля принтера (5000 грн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алій К.М.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 комісії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в, що недоцільно встановлювати лічильне табло в цьому році в зв’язку з тим, що футбольний сезон вже майже завершив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ь В.С.</w:t>
      </w:r>
      <w:r>
        <w:rPr>
          <w:sz w:val="28"/>
          <w:szCs w:val="28"/>
          <w:lang w:val="uk-UA"/>
        </w:rPr>
        <w:t>, голова комісії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позицією підтримати звернення директора Міського центру фізичного здоров’я «Спорт для всіх» Півня С.М. щодо виділення коштів на ремонт туалету та купівлю принтера, а на лічильне табло рекомендувати закласти в бюджет на 2017 рі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до розгляду на </w:t>
      </w:r>
      <w:r>
        <w:rPr>
          <w:rStyle w:val="StrongEmphasis"/>
          <w:b w:val="false"/>
          <w:sz w:val="28"/>
          <w:szCs w:val="28"/>
          <w:lang w:val="uk-UA"/>
        </w:rPr>
        <w:t>постійній комісі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розгляд звернення директора Міського центру фізичного здоров’я «Спорт для всіх» Півня С.М. щодо виділення коштів на ремонтні роботи спортивного комплексу за адресою м. Ніжин, вул. Прилуцька, 156.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оваля В.М.</w:t>
      </w:r>
      <w:r>
        <w:rPr>
          <w:sz w:val="28"/>
          <w:szCs w:val="28"/>
          <w:lang w:val="uk-UA"/>
        </w:rPr>
        <w:t>, заступника директора із утримання спортивних споруд Міського центру фізичного здоров’я «Спорт для всіх»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 комісії для ознайомлення копію акту обстеження будівлі та приміщень спортивного комплексу за адресою м. Ніжин, вул. Прилуцька, 156 та розрахунки витрат по встановленню енергозберігаючих вікон і поточного ремонту покрівлі даху залу для вільної боротьби в спорткомплексі по вул. Прилуцькій, №156 (додаються до протоколу).</w:t>
      </w:r>
    </w:p>
    <w:p>
      <w:pPr>
        <w:pStyle w:val="Standard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понував організувати виїзну комісію до спорткомплексу з метою оцінки його ста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до розгляду на </w:t>
      </w:r>
      <w:r>
        <w:rPr>
          <w:rStyle w:val="StrongEmphasis"/>
          <w:b w:val="false"/>
          <w:sz w:val="28"/>
          <w:szCs w:val="28"/>
          <w:lang w:val="uk-UA"/>
        </w:rPr>
        <w:t>постійній комісі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розгляд пояснювальної записки від начальника відділу з питань організації діяльності міської ради та її виконавчого комітету Пальохи В.В. щодо листа від 29.07.2016 р. №01-04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1071 від Чернігівської обласної ради.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ороля В.С.</w:t>
      </w:r>
      <w:r>
        <w:rPr>
          <w:sz w:val="28"/>
          <w:szCs w:val="28"/>
          <w:lang w:val="uk-UA"/>
        </w:rPr>
        <w:t>, голову комісії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 пояснювальною запискою від начальника відділу з питань організації діяльності міської ради та її виконавчого комітету Пальохи В.В. щодо листа від 29.07.2016 р. № 01-0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1071 від Чернігівської обласної ради (пояснювальна записка додається до протоколу).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читав лист від голови Чернігівської обласної ради Вдовенка І.С. щодо долучення до всеукраїнського заходу «Єдина родина України» та надання для його проведення спонсорської допомоги (лист додається до протокол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до відом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. СЛУХАЛИ: </w:t>
      </w:r>
    </w:p>
    <w:p>
      <w:pPr>
        <w:pStyle w:val="Standard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алія К.М.</w:t>
      </w:r>
      <w:r>
        <w:rPr>
          <w:sz w:val="28"/>
          <w:szCs w:val="28"/>
          <w:lang w:val="uk-UA"/>
        </w:rPr>
        <w:t>, члена комісії.</w:t>
      </w:r>
    </w:p>
    <w:p>
      <w:pPr>
        <w:pStyle w:val="Standard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в, що в СЗШ № 10 немає спортз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ував звернутися до голови </w:t>
      </w:r>
      <w:r>
        <w:rPr>
          <w:rStyle w:val="StrongEmphasis"/>
          <w:b w:val="false"/>
          <w:sz w:val="28"/>
          <w:szCs w:val="28"/>
          <w:lang w:val="uk-UA"/>
        </w:rPr>
        <w:t>постійної комісі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з питань соціально-економічного розвитку міста, підприємницької діяльності, дерегуляції, фінансів та бюджету Мамедова В.Х. з проханням виділити кошти на проектно-кошторисну документацію на побудову спортзалу для СЗШ № 1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до розгляду на </w:t>
      </w:r>
      <w:r>
        <w:rPr>
          <w:rStyle w:val="StrongEmphasis"/>
          <w:b w:val="false"/>
          <w:sz w:val="28"/>
          <w:szCs w:val="28"/>
          <w:lang w:val="uk-UA"/>
        </w:rPr>
        <w:t>постійній комісі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В.С. Коро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М.В. Білоу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6:00Z</dcterms:created>
  <dc:creator>User</dc:creator>
  <dc:description/>
  <dc:language>en-US</dc:language>
  <cp:lastModifiedBy>Admin</cp:lastModifiedBy>
  <dcterms:modified xsi:type="dcterms:W3CDTF">2016-09-16T05:46:00Z</dcterms:modified>
  <cp:revision>2</cp:revision>
  <dc:subject/>
  <dc:title/>
</cp:coreProperties>
</file>